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cUP Skyrace del Grignone</w:t>
        <w:br/>
      </w:r>
      <w:r>
        <w:rPr>
          <w:sz w:val="32"/>
          <w:szCs w:val="32"/>
        </w:rPr>
        <w:t>Campionato Italiano assoluto</w:t>
        <w:br/>
        <w:t>Campionato Italiano Under23 </w:t>
      </w:r>
      <w:r>
        <w:rPr/>
        <w:br/>
      </w:r>
      <w:r>
        <w:rPr>
          <w:sz w:val="29"/>
          <w:szCs w:val="29"/>
        </w:rPr>
        <w:t>7° Prova Skyrunning National Series </w:t>
        <w:br/>
        <w:t>3° Prova Campionato Lombardo Skyrunning Valetudo </w:t>
      </w:r>
    </w:p>
    <w:p>
      <w:pPr>
        <w:pStyle w:val="Normal"/>
        <w:spacing w:lineRule="auto" w:line="360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br/>
        <w:t xml:space="preserve">Ancora pochi giorni per iscriversi a tariffa agevolata alla sesta edizione della ZacUP Skyrace del Grign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 xml:space="preserve">Fino al 02 Settembre la quota di iscrizione è di € 25,00 per tutti gli atleti in possesso di tessera FISKY e di € 30,00 per gli atleti non tesserati FISKY 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 xml:space="preserve">Dal 03 Settembre sino al 13 Settembre la quota di iscrizione sarà di € 35 per tutti gli atleti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202020"/>
        </w:rPr>
        <w:t>Il pacco gara sarà garantito ai primi 500 iscritti e sarà composto da un capo tecnico e da prodotti locali.</w:t>
        <w:br/>
        <w:br/>
        <w:t xml:space="preserve">Se sei tesserato CSEN, ricordati di inserire il codice della tua tessera per poter partecipare al Campionato Regionale di Skyrunning. </w:t>
      </w:r>
    </w:p>
    <w:p>
      <w:pPr>
        <w:pStyle w:val="Normal"/>
        <w:spacing w:lineRule="auto" w:line="360" w:before="150" w:after="150"/>
        <w:rPr/>
      </w:pPr>
      <w:r>
        <w:rPr>
          <w:rFonts w:cs="Helvetica" w:ascii="Helvetica" w:hAnsi="Helvetica"/>
          <w:color w:val="202020"/>
        </w:rPr>
        <w:t>Non ti sei ancora iscritto? Non perdere l'occasione di metterti alla prova e di sfidare il record di Marco De Gasperi (2h.50'.24") e di Elisa Desco (3h.28'49") ma non perdere neppure l'occasione di vivere una giornata in allegria e soprattutto di godere dello spettacolo della Grigna e dei suoi panorami. E poi.....festa  nel dopo gara nell'area attrezzata in zona premiazioni.</w:t>
        <w:br/>
        <w:br/>
        <w:t>La partenza è fissata alle ore 8:30 a Pasturo il 16 Settembre 2018. </w:t>
        <w:br/>
        <w:br/>
        <w:t xml:space="preserve">Per ogni info sul percorso e sul programma: </w:t>
      </w:r>
      <w:hyperlink r:id="rId2" w:tgtFrame="_blank">
        <w:r>
          <w:rPr>
            <w:rStyle w:val="InternetLink"/>
            <w:rFonts w:cs="Helvetica" w:ascii="Helvetica" w:hAnsi="Helvetica"/>
            <w:color w:val="2BAADF"/>
            <w:u w:val="single"/>
          </w:rPr>
          <w:t>www.zacup.it</w:t>
        </w:r>
      </w:hyperlink>
      <w:r>
        <w:rPr>
          <w:rFonts w:cs="Helvetica" w:ascii="Helvetica" w:hAnsi="Helvetica"/>
          <w:color w:val="202020"/>
        </w:rPr>
        <w:br/>
        <w:br/>
        <w:t>Ti aspettiamo !</w:t>
        <w:br/>
        <w:br/>
        <w:t>Team Pasturo asd</w: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pasturo.us13.list-manage.com/track/click?u=d18b40ec20dcc8824f2b3b3ac&amp;id=5ad1290fe0&amp;e=95cf1aaa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2:00Z</dcterms:created>
  <dc:creator>Ste</dc:creator>
  <dc:description/>
  <cp:keywords/>
  <dc:language>en-US</dc:language>
  <cp:lastModifiedBy>Ste</cp:lastModifiedBy>
  <dcterms:modified xsi:type="dcterms:W3CDTF">2018-08-27T20:03:00Z</dcterms:modified>
  <cp:revision>1</cp:revision>
  <dc:subject/>
  <dc:title>ZacUP Skyrace del Grignone</dc:title>
</cp:coreProperties>
</file>